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駐車場　賃貸借契約書</w:t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560"/>
        <w:gridCol w:w="2263"/>
        <w:gridCol w:w="1781"/>
        <w:gridCol w:w="912"/>
        <w:gridCol w:w="1357"/>
        <w:gridCol w:w="836"/>
        <w:gridCol w:w="1190"/>
      </w:tblGrid>
      <w:tr>
        <w:trPr>
          <w:trHeight w:val="34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借物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表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名称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エス技研駐車場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車種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11-1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東京都東京区東京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-1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トヨ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白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プリウ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台</w:t>
            </w:r>
          </w:p>
        </w:tc>
      </w:tr>
      <w:tr>
        <w:trPr>
          <w:trHeight w:val="4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区画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品川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33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あ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1-1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借期間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　～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　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月間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額　　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8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期限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翌月　分を毎月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まで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支払い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振込　　貸主へ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新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銀行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新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店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普通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12345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口座名義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有限会社エス技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　　　　ユ）エスギケン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益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賃料の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ヶ月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礼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庫証明発行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可否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可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手数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仲介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税）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解約予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主は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ヶ月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主は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ヶ月前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面にて予告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約事項</w:t>
            </w:r>
          </w:p>
        </w:tc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貸主（甲）と借主（乙）との間において、本日賃貸借契約を締結し、その成立を証する為本書弐通を作成し、甲・乙記名押印の上、各自壱通宛保有す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016</w:t>
      </w:r>
      <w:r>
        <w:rPr>
          <w:rFonts w:ascii="ＭＳ 明朝;MS Mincho" w:hAnsi="ＭＳ 明朝;MS Mincho" w:cs="ＭＳ 明朝;MS Mincho"/>
          <w:sz w:val="20"/>
          <w:szCs w:val="20"/>
        </w:rPr>
        <w:t>　年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月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</w:t>
      </w:r>
      <w:r>
        <w:rPr/>
        <w:t>　日</w:t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056"/>
        <w:gridCol w:w="1276"/>
        <w:gridCol w:w="6946"/>
        <w:gridCol w:w="760"/>
        <w:gridCol w:w="221"/>
      </w:tblGrid>
      <w:tr>
        <w:trPr>
          <w:trHeight w:val="113" w:hRule="exac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主（甲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東京都東京区東京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-1-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（氏名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有限会社エス技研　　代表取締役　技研太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甲の代理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（氏名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主（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東京都東京区東京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（氏名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山田　太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  <w:tc>
          <w:tcPr>
            <w:tcW w:w="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立会人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免許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免許年月日　　　　　　　　　　　　　　　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事務所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商号（名称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代表者氏名　　　　　　　　　　　　　　　　　　　　　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宅地建物取引主任者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登録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氏　　名　　　　　　　　　　　　　　　　　　　　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立会人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免許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免許年月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事務所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商号（名称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代表者氏名　　　　　　　　　　　　　　　　　　　　　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宅地建物取引主任者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登録番号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氏　　名　　　　　　　　　　　　　　　　　　　　　　　　　　　　　　　　　　㊞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19:00Z</dcterms:created>
  <dc:creator>清水康生</dc:creator>
  <dc:description/>
  <cp:keywords/>
  <dc:language>en-US</dc:language>
  <cp:lastModifiedBy>清水康生</cp:lastModifiedBy>
  <dcterms:modified xsi:type="dcterms:W3CDTF">2016-04-20T03:32:00Z</dcterms:modified>
  <cp:revision>6</cp:revision>
  <dc:subject/>
  <dc:title/>
</cp:coreProperties>
</file>